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523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_tradnl"/>
                              </w:rPr>
                              <w:t>DOCUMENTO Nº 1.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4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_tradnl"/>
                        </w:rPr>
                        <w:t>DOCUMENTO Nº 1. SOLIC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ERSONALES DEL INVESTIGADOR PRINCIPAL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(ver “Normas de Incompatibilidad” en el Documento Nº 2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NI:</w:t>
        <w:tab/>
        <w:tab/>
        <w:tab/>
        <w:tab/>
        <w:tab/>
        <w:tab/>
        <w:tab/>
        <w:t>Socio nº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ROFESIONALES DEL INVESTIGADOR PRINCIPAL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ción Académic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do Académic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rganismo donde trabaja actualmente: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partamento / Servici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 Postal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ATOS DEL PROYECTO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ítul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uración: 3 año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º Total de Investigadores: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yecto multicéntrico (si / no)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303030"/>
          <w:sz w:val="22"/>
          <w:szCs w:val="22"/>
          <w:shd w:fill="F6F6F6" w:val="clear"/>
          <w:lang w:val="es-ES_tradnl"/>
        </w:rPr>
      </w:pPr>
      <w:r>
        <w:rPr>
          <w:rFonts w:cs="Arial" w:ascii="Arial" w:hAnsi="Arial"/>
          <w:color w:val="303030"/>
          <w:sz w:val="22"/>
          <w:szCs w:val="22"/>
          <w:shd w:fill="F6F6F6" w:val="clear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shd w:fill="F6F6F6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II en los que participan</w:t>
      </w:r>
      <w:r>
        <w:rPr>
          <w:rFonts w:cs="Arial" w:ascii="Arial" w:hAnsi="Arial"/>
          <w:sz w:val="22"/>
          <w:szCs w:val="22"/>
          <w:shd w:fill="FFFFFF" w:val="clear"/>
        </w:rPr>
        <w:t>: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marcar con una cruz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sma [  ]   /   Bronquiectasias [  ]   /   EPID [   ]   /   EPOC [  ]   /   Infecciones [  ]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N. Intervencionista </w:t>
      </w:r>
      <w:r>
        <w:rPr>
          <w:rFonts w:cs="Arial" w:ascii="Arial" w:hAnsi="Arial"/>
          <w:sz w:val="22"/>
          <w:szCs w:val="22"/>
          <w:shd w:fill="FFFFFF" w:val="clear"/>
        </w:rPr>
        <w:t>[  ]   /   Oncología [   ]   /   Rehabilitación [  ]   /   Sueño [  ]   /   Tabaquismo [  ]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shd w:fill="FFFFFF" w:val="clear"/>
        </w:rPr>
        <w:t>Vascular [  ]   /   Tuberculosis [  ]   /   VNI-UCRI [  ]</w:t>
        <w:tab/>
        <w:tab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  <w:t>Los proyectos que concurren en este apartado han de venir firmados por los Directores de los PII correspondientes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 del Jefe de Servicio o Unidad:</w:t>
        <w:tab/>
        <w:t xml:space="preserve">     Investigador Principal:</w:t>
        <w:tab/>
        <w:t>Directores de los PII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:</w:t>
        <w:tab/>
        <w:tab/>
        <w:tab/>
        <w:tab/>
        <w:t xml:space="preserve">                 Firma:</w:t>
        <w:tab/>
        <w:tab/>
        <w:tab/>
        <w:t>Firm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4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Fecha:</w:t>
      </w:r>
      <w:r>
        <w:br w:type="page"/>
      </w:r>
    </w:p>
    <w:p>
      <w:pPr>
        <w:pStyle w:val="Heading4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240665</wp:posOffset>
                </wp:positionV>
                <wp:extent cx="6638290" cy="206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DOCUMENTO Nº 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EQUIPO INVESTIG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¡Recuerd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realización de los proyectos requiere la dedicación a los mismos por parte de los investigadores, por lo que se ha establecido un régimen de incompatibilidades (ver “instrucciones”). Estas incompatibilidades se refieren a proyectos que estén en fase de realización y que, por tanto, no hayan concluido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 desestimarán aquellos proyectos en los cuales alguno de los investigadores incurra en cualquiera de las incompatibilidades mencionad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número de investigadores y su dedicación deberá ser el suficiente para garantizar la viabilidad completa del proy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18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DOCUMENTO Nº 2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EQUIPO INVESTIG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¡Recuerd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realización de los proyectos requiere la dedicación a los mismos por parte de los investigadores, por lo que se ha establecido un régimen de incompatibilidades (ver “instrucciones”). Estas incompatibilidades se refieren a proyectos que estén en fase de realización y que, por tanto, no hayan concluido.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 Unicode MS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 desestimarán aquellos proyectos en los cuales alguno de los investigadores incurra en cualquiera de las incompatibilidades mencionad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 Unicode MS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número de investigadores y su dedicación deberá ser el suficiente para garantizar la viabilidad completa del proy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ersonal de Plantilla / Contratado</w:t>
      </w:r>
    </w:p>
    <w:p>
      <w:pPr>
        <w:pStyle w:val="Textoindependiente3"/>
        <w:rPr/>
      </w:pPr>
      <w:r>
        <w:rPr/>
        <w:t>(excluye al Investigador Principal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Becari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 xml:space="preserve">Solo deben incluirse aquí aquellos becarios que </w:t>
      </w:r>
      <w:r>
        <w:rPr>
          <w:rFonts w:cs="Arial" w:ascii="Arial" w:hAnsi="Arial"/>
          <w:i/>
          <w:sz w:val="22"/>
          <w:u w:val="single"/>
          <w:lang w:val="es-ES_tradnl"/>
        </w:rPr>
        <w:t>ya</w:t>
      </w:r>
      <w:r>
        <w:rPr>
          <w:rFonts w:cs="Arial" w:ascii="Arial" w:hAnsi="Arial"/>
          <w:i/>
          <w:sz w:val="22"/>
          <w:lang w:val="es-ES_tradnl"/>
        </w:rPr>
        <w:t xml:space="preserve"> dispongan de financiación en el momento de esta solicitud.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6492240" cy="2660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DOCUMENTO Nº 3. MEMORIA CIENT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be constar de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s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tecedentes y estado actual d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ipótesi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concre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oblación (criterios inclusión/ exclusión; aspectos étic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iseño del e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edi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álisis estadí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imitaciones poten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endario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previa del equipo investig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licabilidad práctica potencial de l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209.5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DOCUMENTO Nº 3. MEMORIA CIENTI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ebe constar de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s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tecedentes y estado actual d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Bibli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ipótesi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concre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oblación (criterios inclusión/ exclusión; aspectos étic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iseño del e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Vari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edi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álisis estadí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imitaciones poten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endario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previa del equipo investigad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plicabilidad práctica potencial de los 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. RESUM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250 palabras. Objetivos y metodología del proyecto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2. ANTECEDENTES Y ESTADO ACTUAL DEL TEM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2 hojas. Recuerde que el esfuerzo de síntesis lo debe hacer Ud.; no el revisor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3. BIBLIOGRAFÍA</w:t>
      </w:r>
    </w:p>
    <w:p>
      <w:pPr>
        <w:pStyle w:val="TextBody"/>
        <w:rPr>
          <w:sz w:val="22"/>
        </w:rPr>
      </w:pPr>
      <w:r>
        <w:rPr>
          <w:sz w:val="22"/>
        </w:rPr>
        <w:t>(Máximo 1 hoja; incluir solo las citas más relevantes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4. HIPÓTESIS DE TRABAJO</w:t>
      </w:r>
    </w:p>
    <w:p>
      <w:pPr>
        <w:pStyle w:val="TextBody"/>
        <w:rPr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5. OBJETIVOS CONCRET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6. METODO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4 hojas. Incluya los siguientes apartados: Población (criterios inclusión / exclusión; aspectos éticos); Diseño del estudio; Variables; Mediciones; Análisis estadístico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7. LIMITACIONES POTENCIALES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8. CALENDARIO DE TRABAJO</w:t>
      </w:r>
    </w:p>
    <w:p>
      <w:pPr>
        <w:pStyle w:val="TextBody"/>
        <w:rPr/>
      </w:pPr>
      <w:r>
        <w:rPr>
          <w:sz w:val="22"/>
        </w:rPr>
        <w:t xml:space="preserve">(Máximo 1 hoja. Incluya las etapas de desarrollo y la distribución de tareas)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9. EXPERIENCIA DEL EQUIPO INVESTIGADOR SOBRE EL TEMA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áximo ½ hoja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0 POTENCIAL APLICABILIDAD PRÁCTICA DE LOS RESULTAD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6492240" cy="1221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pt-BR"/>
                              </w:rPr>
                              <w:t>DOCUMENTO Nº 4. MEMORI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onsta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sglose del presupuesto total solicitado en el documento número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istribución del presupuesto por anua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Justificación de la ayuda solicit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tras ayudas solicita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stalaciones y técnicas ya disponibles para el proyect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96.1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pt-BR"/>
                        </w:rPr>
                        <w:t>DOCUMENTO Nº 4. MEMORIA ECONO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Consta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sglose del presupuesto total solicitado en el documento número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istribución del presupuesto por anua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Justificación de la ayuda solicit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tras ayudas solicita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stalaciones y técnicas ya disponibles para el proyecto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4.1. DESGLOSE DEL PRESUPUESTO SOLICITADO </w:t>
      </w:r>
      <w:r>
        <w:rPr>
          <w:rFonts w:cs="Arial" w:ascii="Arial" w:hAnsi="Arial"/>
          <w:i/>
          <w:sz w:val="22"/>
          <w:lang w:val="es-ES_tradnl"/>
        </w:rPr>
        <w:t>(En Euro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ERSON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30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411" w:hRule="atLeast"/>
        </w:trPr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ERIAL INVENTARIABLE (INSTALACIONES Y EQUIPOS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29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ERIAL FUNGIBL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14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AJES Y DIETA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6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OTROS GAST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202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TOTAL SOLICITADO </w:t>
      </w:r>
      <w:r>
        <w:rPr>
          <w:rFonts w:cs="Arial" w:ascii="Arial" w:hAnsi="Arial"/>
          <w:sz w:val="22"/>
          <w:lang w:val="es-ES_tradnl"/>
        </w:rPr>
        <w:t>(en Euro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4.2. DISTRIBUCIÓN DEL PRESUPUESTO POR ANUALIDADES </w:t>
      </w:r>
      <w:r>
        <w:rPr>
          <w:rFonts w:cs="Arial" w:ascii="Arial" w:hAnsi="Arial"/>
          <w:i/>
          <w:sz w:val="22"/>
          <w:lang w:val="es-ES_tradnl"/>
        </w:rPr>
        <w:t>(En Euros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 xml:space="preserve">Presente la asignación del presupuesto solicitado por anualidades, teniendo en cuenta que es </w:t>
      </w:r>
      <w:r>
        <w:rPr>
          <w:rFonts w:cs="Arial" w:ascii="Arial" w:hAnsi="Arial"/>
          <w:i/>
          <w:sz w:val="22"/>
          <w:u w:val="single"/>
          <w:lang w:val="es-ES_tradnl"/>
        </w:rPr>
        <w:t>imprescindible</w:t>
      </w:r>
      <w:r>
        <w:rPr>
          <w:rFonts w:cs="Arial" w:ascii="Arial" w:hAnsi="Arial"/>
          <w:i/>
          <w:sz w:val="22"/>
          <w:lang w:val="es-ES_tradnl"/>
        </w:rPr>
        <w:t xml:space="preserve"> que cada año del proyecto tenga una partida presupuestaria asigna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72"/>
        <w:gridCol w:w="1772"/>
        <w:gridCol w:w="1772"/>
        <w:gridCol w:w="1772"/>
      </w:tblGrid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ª Anualid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2ª Anualid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3ª Anualid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  <w:t>Person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  <w:t>Material inventari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  <w:t>Material Fungi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  <w:t>Viajes y diet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  <w:t>Otros gas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lang w:val="es-ES_tradnl"/>
        </w:rPr>
      </w:pPr>
      <w:r>
        <w:rPr>
          <w:rFonts w:cs="Arial" w:ascii="Arial" w:hAnsi="Arial"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4.3. JUSTIFICACIÓN DE LA AYUDA SOLICITA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 máximo ½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4.4. OTRAS AYUDAS SOLICITAD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hacer constar cualquier ayuda recibida en fases anteriores o que disfrute aún en la actualidad (máximo ½  hoja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>El proyecto ya dispone de financiación o ha sido presentado a otras Agencias financiadoras (públicas o privadas):  SI/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En caso afirmativo, indicar entidad y cuantía concedid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4.5. INSTALACIONES Y TÉCNICAS YA DISPONIBLES PARA EL PROYEC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con anterioridad a la solicitud del proyecto; máximo 1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</wp:posOffset>
                </wp:positionH>
                <wp:positionV relativeFrom="paragraph">
                  <wp:posOffset>71755</wp:posOffset>
                </wp:positionV>
                <wp:extent cx="6246495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 xml:space="preserve">DOCUMENTO Nº 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UTORIZACIÓN DEL COMITÉ DE ETICA DE LA INVESTIGACIÓN EN MEDICAMENTOS (CEIm) DE LOS CEN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 xml:space="preserve">(Es obligatorio adjuntar dicha autorización o en su defecto certificación de que el proyecto ha sido presentado a dichos comités. Debe adjuntarse la autorización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u w:val="single"/>
                                <w:lang w:val="es-ES_tradnl"/>
                              </w:rPr>
                              <w:t>todos y cada un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 xml:space="preserve"> de los centros participan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72.7pt;mso-wrap-distance-left:9.05pt;mso-wrap-distance-right:9.05pt;mso-wrap-distance-top:0pt;mso-wrap-distance-bottom:0pt;margin-top:5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 xml:space="preserve">DOCUMENTO Nº 5.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UTORIZACIÓN DEL COMITÉ DE ETICA DE LA INVESTIGACIÓN EN MEDICAMENTOS (CEIm) DE LOS CEN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 xml:space="preserve">(Es obligatorio adjuntar dicha autorización o en su defecto certificación de que el proyecto ha sido presentado a dichos comités. Debe adjuntarse la autorización de 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u w:val="single"/>
                          <w:lang w:val="es-ES_tradnl"/>
                        </w:rPr>
                        <w:t>todos y cada uno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 xml:space="preserve"> de los centros participant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4591050</wp:posOffset>
                </wp:positionV>
                <wp:extent cx="6303645" cy="1094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361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65760" cy="3657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49389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</w:t>
    </w:r>
    <w:r>
      <w:rPr>
        <w:rFonts w:cs="Arial" w:ascii="Arial" w:hAnsi="Arial"/>
        <w:b/>
        <w:i/>
        <w:sz w:val="22"/>
        <w:u w:val="single"/>
      </w:rPr>
      <w:t>Convocatoria extraordinaria 2024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49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6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49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eastAsia="Arial" w:cs="Arial" w:ascii="Arial" w:hAnsi="Arial"/>
        <w:b/>
        <w:i/>
        <w:sz w:val="22"/>
        <w:u w:val="single"/>
      </w:rPr>
      <w:t xml:space="preserve">          </w:t>
    </w:r>
    <w:r>
      <w:rPr>
        <w:rFonts w:eastAsia="Arial" w:cs="Arial" w:ascii="Arial" w:hAnsi="Arial"/>
        <w:b/>
        <w:i/>
        <w:sz w:val="22"/>
      </w:rPr>
      <w:t xml:space="preserve">   </w:t>
    </w:r>
    <w:r>
      <w:rPr>
        <w:rFonts w:cs="Arial" w:ascii="Arial" w:hAnsi="Arial"/>
        <w:b/>
        <w:i/>
        <w:sz w:val="22"/>
        <w:u w:val="single"/>
      </w:rPr>
      <w:t>Becas de excel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708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  <w:b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b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Courier New" w:hAnsi="Courier New" w:cs="Courier New"/>
      <w:sz w:val="20"/>
    </w:rPr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Symbol" w:hAnsi="Symbol;Symbol" w:cs="Symbol;Symbol"/>
      <w:b/>
      <w:color w:val="FF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170C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before="51" w:after="102"/>
      <w:ind w:left="1080" w:hanging="0"/>
      <w:jc w:val="both"/>
    </w:pPr>
    <w:rPr>
      <w:rFonts w:ascii="Verdana" w:hAnsi="Verdana" w:cs="Verdana"/>
      <w:sz w:val="18"/>
      <w:szCs w:val="17"/>
      <w:lang w:val="es-ES_tradnl"/>
    </w:rPr>
  </w:style>
  <w:style w:type="paragraph" w:styleId="Sangra2detindependiente">
    <w:name w:val="Sangría 2 de t. independiente"/>
    <w:basedOn w:val="Normal"/>
    <w:qFormat/>
    <w:pPr>
      <w:shd w:fill="FFFFFF" w:val="clear"/>
      <w:spacing w:before="51" w:after="102"/>
      <w:ind w:left="1080" w:hanging="0"/>
      <w:jc w:val="both"/>
    </w:pPr>
    <w:rPr>
      <w:rFonts w:ascii="Verdana" w:hAnsi="Verdana" w:cs="Verdana"/>
      <w:color w:val="FF0000"/>
      <w:sz w:val="18"/>
      <w:szCs w:val="17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 w:before="100" w:after="100"/>
      <w:ind w:left="567" w:hanging="283"/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4:45:00Z</dcterms:created>
  <dc:creator>FEPAR</dc:creator>
  <dc:description/>
  <cp:keywords/>
  <dc:language>en-US</dc:language>
  <cp:lastModifiedBy>Jose De Dios Merida</cp:lastModifiedBy>
  <cp:lastPrinted>2012-10-19T12:42:00Z</cp:lastPrinted>
  <dcterms:modified xsi:type="dcterms:W3CDTF">2024-06-02T04:45:00Z</dcterms:modified>
  <cp:revision>2</cp:revision>
  <dc:subject/>
  <dc:title>INSTRUC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925971D2540488874782D897BE5E3</vt:lpwstr>
  </property>
  <property fmtid="{D5CDD505-2E9C-101B-9397-08002B2CF9AE}" pid="3" name="_activity">
    <vt:lpwstr/>
  </property>
</Properties>
</file>